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Тонконогов А.В., </w:t>
      </w:r>
    </w:p>
    <w:p>
      <w:pPr>
        <w:pStyle w:val="Heading"/>
        <w:ind w:left="2880" w:right="-284" w:firstLine="72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доктор философских наук, </w:t>
      </w:r>
    </w:p>
    <w:p>
      <w:pPr>
        <w:pStyle w:val="Subtitle"/>
        <w:spacing w:lineRule="auto" w:line="240"/>
        <w:ind w:left="3540" w:right="-284" w:firstLine="60"/>
        <w:rPr/>
      </w:pPr>
      <w:r>
        <w:rPr/>
        <w:t>научный руководитель «Русского центра  стратегического моделирования»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тельмах А.П.</w:t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бернетическая безопасность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и сущность феноме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ехнологий в современном мире не только позволяет человечеству решать множество проблем его прогрессивной эволюции, но одновременно с этим порождает новые вызовы и угрозы в области виртуального кибернетического пространства, которое в большинстве случаев исследователи называют информационны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Также отдаётся предпочт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мину «информационная безопасность». Однако различия между «кибернетической безопасностью» и «информационной безопасностью», по мнению авторов, вполне очевидны. </w:t>
      </w:r>
    </w:p>
    <w:p>
      <w:pPr>
        <w:pStyle w:val="Style22"/>
        <w:tabs>
          <w:tab w:val="clear" w:pos="708"/>
          <w:tab w:val="left" w:pos="9356" w:leader="none"/>
        </w:tabs>
        <w:spacing w:lineRule="auto" w:line="360"/>
        <w:ind w:right="-28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работ отечественных и зарубежных исследователей позволяет сделать вывод о том, что в содержание «информационной безопасности»  включаются, в том числе, аспекты обеспечени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информационной безопасности Интернет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значимо как в целом для государства (борьба с информационными угрозами, киберпреступлениями, в том числе кибертерроризмом), так и для каждого человека (проблема защиты личных данных, кредитных карт и т.д.). Также отмечается использование информационно-коммуникационных технологий в целях, несовместимых с задачами поддержания международной стабильности и безопасности:  </w:t>
      </w:r>
      <w:r>
        <w:rPr>
          <w:rFonts w:cs="Times New Roman" w:ascii="Times New Roman" w:hAnsi="Times New Roman"/>
          <w:bCs/>
          <w:i/>
          <w:sz w:val="28"/>
          <w:szCs w:val="28"/>
        </w:rPr>
        <w:t>для подавления и подчинения других государ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Style22"/>
        <w:tabs>
          <w:tab w:val="clear" w:pos="708"/>
          <w:tab w:val="left" w:pos="9356" w:leader="none"/>
        </w:tabs>
        <w:spacing w:lineRule="auto" w:line="360"/>
        <w:ind w:right="-28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широкого применения к отношениям, складывающимся в сети Интернет, понятия «информационная безопасность»,  вопросы «кибернетической безопасности» государства в научной литературе разработаны незначительно и, как следствие, отсутствует законодательное их закрепление. Такая же ситуация сложилась с дефиницией </w:t>
      </w:r>
      <w:r>
        <w:rPr>
          <w:rFonts w:cs="Times New Roman" w:ascii="Times New Roman" w:hAnsi="Times New Roman"/>
          <w:bCs/>
          <w:i/>
          <w:sz w:val="28"/>
          <w:szCs w:val="28"/>
        </w:rPr>
        <w:t>«кибернетическое пространство»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полагают, что используя различные подходы к определению феноменов «кибернетическое пространство» («киберпространство»), «виртуальное пространство», «виртуальная реальность», «среда Интернет»,  можно выделить особые содержательные элементы именно «кибернетического пространства» и на этом основании предложить соответствующую дефиницию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i/>
          <w:sz w:val="28"/>
          <w:szCs w:val="28"/>
        </w:rPr>
        <w:t>кибернетическое 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 – это особое информационное пространство со специфическими пространственно-временными характеристиками (трансграничность, экстерриториальность, децентрализованность, разветвлённость, многоканальность, виртуальность, имитационность, «гипертекстовость»); возникшее и функционирующее с помощью компьютерных и других электронных устройств (мобильных средств связи, игровых консолей, телевизионных устройств, спутников и т.д.), на базе информационно-телекоммуникационных сетей, преимущественно, сети Интернет, в связи с чем, как правило, обладающее параметрами глобального информационного объёма, выполняющее функции коммуникации, размещения и использования информации, предоставления информационных и иных социально значимых услуг,  взаимодействия институтов государственной власти, гражданского общества и отдельной личности, являющееся моделирующим фактором воздействия на индивидуальное, групповое и массовое сознание,  социально-политическую, экономическую, духовную (культурную, религиозную, идеологическую, научную, образовательную) и иные сферы жизнедеятельности социума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данного определения,  </w:t>
      </w:r>
      <w:r>
        <w:rPr>
          <w:rFonts w:cs="Times New Roman" w:ascii="Times New Roman" w:hAnsi="Times New Roman"/>
          <w:i/>
          <w:sz w:val="28"/>
          <w:szCs w:val="28"/>
        </w:rPr>
        <w:t>кибер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 может являться и </w:t>
      </w:r>
      <w:r>
        <w:rPr>
          <w:rFonts w:cs="Times New Roman" w:ascii="Times New Roman" w:hAnsi="Times New Roman"/>
          <w:i/>
          <w:sz w:val="28"/>
          <w:szCs w:val="28"/>
        </w:rPr>
        <w:t>объектом защиты</w:t>
      </w:r>
      <w:r>
        <w:rPr>
          <w:rFonts w:cs="Times New Roman" w:ascii="Times New Roman" w:hAnsi="Times New Roman"/>
          <w:sz w:val="28"/>
          <w:szCs w:val="28"/>
        </w:rPr>
        <w:t xml:space="preserve"> (информационных ресурсов, аппаратных и программных средств связи и т.д.), и одновременно, при определённых негативных условиях, </w:t>
      </w:r>
      <w:r>
        <w:rPr>
          <w:rFonts w:cs="Times New Roman" w:ascii="Times New Roman" w:hAnsi="Times New Roman"/>
          <w:i/>
          <w:sz w:val="28"/>
          <w:szCs w:val="28"/>
        </w:rPr>
        <w:t>источником угрозы</w:t>
      </w:r>
      <w:r>
        <w:rPr>
          <w:rFonts w:cs="Times New Roman" w:ascii="Times New Roman" w:hAnsi="Times New Roman"/>
          <w:sz w:val="28"/>
          <w:szCs w:val="28"/>
        </w:rPr>
        <w:t xml:space="preserve"> другим объектам национальной безопасности.    </w:t>
      </w:r>
    </w:p>
    <w:p>
      <w:pPr>
        <w:pStyle w:val="Style21"/>
        <w:tabs>
          <w:tab w:val="clear" w:pos="708"/>
          <w:tab w:val="left" w:pos="9356" w:leader="none"/>
        </w:tabs>
        <w:spacing w:lineRule="auto" w:line="360" w:before="0" w:after="0"/>
        <w:ind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</w:t>
      </w:r>
      <w:r>
        <w:rPr>
          <w:b/>
          <w:i/>
          <w:sz w:val="28"/>
          <w:szCs w:val="28"/>
        </w:rPr>
        <w:t>угрозы</w:t>
      </w:r>
      <w:r>
        <w:rPr>
          <w:sz w:val="28"/>
          <w:szCs w:val="28"/>
        </w:rPr>
        <w:t>, возникающие в</w:t>
      </w:r>
      <w:r>
        <w:rPr>
          <w:i/>
          <w:sz w:val="28"/>
          <w:szCs w:val="28"/>
        </w:rPr>
        <w:t xml:space="preserve"> кибернетическом пространстве</w:t>
      </w:r>
      <w:r>
        <w:rPr>
          <w:sz w:val="28"/>
          <w:szCs w:val="28"/>
        </w:rPr>
        <w:t xml:space="preserve">, традиционно классифицируя их по характеру направленности: на внутренние (имеющие источником своего зарождения – пространство Рунета, или российский сегмент глобальной информационно-коммуникационной сети) и внешние (возникновение которых, прежде всего, обуславливается трансграничностью сети Интернет).  Следует в этом контексте помнить, что имеющие один и тот же характер,  угрозы могут одновременно быть причислены и к внутренним, и к внешним источникам, как, например, хакерские атаки и их подвид - кибертерроризм, пропаганда социального, расового, национального, религиозного или языкового превосходства,  компьютерные мошенничества и т.п.  </w:t>
      </w:r>
    </w:p>
    <w:p>
      <w:pPr>
        <w:pStyle w:val="Style21"/>
        <w:tabs>
          <w:tab w:val="clear" w:pos="708"/>
          <w:tab w:val="left" w:pos="9356" w:leader="none"/>
        </w:tabs>
        <w:spacing w:lineRule="auto" w:line="360" w:before="0" w:after="0"/>
        <w:ind w:right="-284" w:firstLine="568"/>
        <w:jc w:val="both"/>
        <w:rPr/>
      </w:pPr>
      <w:r>
        <w:rPr>
          <w:sz w:val="28"/>
          <w:szCs w:val="28"/>
        </w:rPr>
        <w:t xml:space="preserve">Интернет, ввиду своей экстерриториальности, нивелирует понятие источника угрозы, так как позволяет регистрировать доменные имена сайта в одной стране, а распространять информацию (за счёт действия поисковых систем, ссылок, запросов и т.д.) – в другой, в связи с чем достаточно сложно установить виновное в распространении вредоносной информации лицо.  </w:t>
      </w:r>
    </w:p>
    <w:p>
      <w:pPr>
        <w:pStyle w:val="Style21"/>
        <w:tabs>
          <w:tab w:val="clear" w:pos="708"/>
          <w:tab w:val="left" w:pos="9356" w:leader="none"/>
        </w:tabs>
        <w:spacing w:lineRule="auto" w:line="360" w:before="0" w:after="0"/>
        <w:ind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Говоря о внешних угрозах (в чистом виде)  кибернетической безопасности, прежде всего, необходимо исходить из того, что в настоящее время информационная сфера представляет собой настоящий театр боевых действий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Особенно это актуально в настоящий период, когда использование новых информационно-пропагандистских технологий приводит к достаточно быстрой смене режимов в различных странах. Значительное внимание в этих процессах отводится формированию общественного мнения.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autoSpaceDE w:val="false"/>
        <w:spacing w:lineRule="auto" w:line="360" w:before="0" w:after="0"/>
        <w:ind w:right="-284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данном контексте необходимо упомянуть такое явление как «астротерфинг», которое представляет собой создание </w:t>
      </w:r>
      <w:r>
        <w:rPr>
          <w:rFonts w:cs="Times New Roman" w:ascii="Times New Roman" w:hAnsi="Times New Roman"/>
          <w:bCs/>
          <w:i/>
          <w:sz w:val="28"/>
          <w:szCs w:val="28"/>
        </w:rPr>
        <w:t>искусственного общественного м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ведение фальшивых массовых компаний,  создающих видимость требования большим количеством граждан проведения определенного политического курса или выступающих против него.  Для  астротерфинга характерно применение специальных программ – «persona management software», позволяющих создать  для астроферов  все необходимые элементы, идентифицирующие их в сети как реальную личность: имя, почтовый ящик, сайты, аккаунты в социальных сетях. С учётом данной информации,  </w:t>
      </w:r>
      <w:r>
        <w:rPr>
          <w:rFonts w:cs="Times New Roman" w:ascii="Times New Roman" w:hAnsi="Times New Roman"/>
          <w:bCs/>
          <w:i/>
          <w:sz w:val="28"/>
          <w:szCs w:val="28"/>
        </w:rPr>
        <w:t>«онлайн-револю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изошедшие в странах Ближнего Востока и Северной Африки,  представляются в ином свете.  Констатируя сложное геополитическое положение Российской Федерации,  обусловленное разрывом ранее существовавших политических и внешнеэкономических связей с её стратегическими партнерами и выходом противоречий интересов с потенциальными геополитическими соперниками на новый уровень, угроза информационной войны для России с театром военных действий в кибернетическом пространстве является особенно актуальной. Поражение в информационной, в том числе кибернетической войне может неизбежно повлечь за собой </w:t>
      </w:r>
      <w:r>
        <w:rPr>
          <w:rFonts w:cs="Times New Roman" w:ascii="Times New Roman" w:hAnsi="Times New Roman"/>
          <w:bCs/>
          <w:i/>
          <w:sz w:val="28"/>
          <w:szCs w:val="28"/>
        </w:rPr>
        <w:t>распад российского государ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.   </w:t>
      </w:r>
    </w:p>
    <w:p>
      <w:pPr>
        <w:pStyle w:val="Oaenoioaoa"/>
        <w:tabs>
          <w:tab w:val="clear" w:pos="708"/>
          <w:tab w:val="left" w:pos="9356" w:leader="none"/>
        </w:tabs>
        <w:ind w:right="-284" w:firstLine="568"/>
        <w:rPr/>
      </w:pPr>
      <w:r>
        <w:rPr>
          <w:sz w:val="28"/>
          <w:szCs w:val="28"/>
        </w:rPr>
        <w:t xml:space="preserve">В современных условиях многие важные системы промышленного и оборонного сектора экономики, например, система управления воздушным сообщением, предприятиями энергетической отрасли и электросети, работающие на основе информационно-коммуникационных технологий,  составляют потенциальные объекты риска по причине уязвимости их для вторжения извне.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 внешним угрозам кибернетическому пространству относятся и собственно хакерские атаки, осуществляемые с территорий других государств, преследующие своей целью нарушение работы компьютерных систем, хищение информации конфиденциального  характера; и просто проведение акций эпатажного, бунтарско-вызывающего свойства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источника угрозы кибернетической и, в целом, национальной безопасности России и других стран  следует рассматривать и фактическое регулирование США сети Интернет. Это обусловлено расположением на территории данного государства организаций (в частности, Интернет-корпо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ICANN</w:t>
      </w:r>
      <w:r>
        <w:rPr>
          <w:rFonts w:cs="Times New Roman" w:ascii="Times New Roman" w:hAnsi="Times New Roman"/>
          <w:sz w:val="28"/>
          <w:szCs w:val="28"/>
        </w:rPr>
        <w:t xml:space="preserve">), обеспечивающих управление доменными именами верхнего уровня,  то есть практически всем адресным простран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DNS</w:t>
      </w:r>
      <w:r>
        <w:rPr>
          <w:rFonts w:cs="Times New Roman" w:ascii="Times New Roman" w:hAnsi="Times New Roman"/>
          <w:sz w:val="28"/>
          <w:szCs w:val="28"/>
        </w:rPr>
        <w:t xml:space="preserve"> (доменной системы имён) в сети Интернет, что позволяет называть  США генеральным «держателем» доступа в сеть Интернет. Вследствие этого, с 2006 года по настоящее время на международных встречах активно, но безуспешно обсуждается вопрос об интернационализации в управлении сетью Интернет и Интернет – ресурсам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</w:rPr>
        <w:t xml:space="preserve">внутренним угрозам, </w:t>
      </w:r>
      <w:r>
        <w:rPr>
          <w:rFonts w:cs="Times New Roman" w:ascii="Times New Roman" w:hAnsi="Times New Roman"/>
          <w:sz w:val="28"/>
          <w:szCs w:val="28"/>
        </w:rPr>
        <w:t>многие и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можно считать, как полагают авторы, одновременно и</w:t>
      </w:r>
      <w:r>
        <w:rPr>
          <w:rFonts w:cs="Times New Roman" w:ascii="Times New Roman" w:hAnsi="Times New Roman"/>
          <w:i/>
          <w:sz w:val="28"/>
          <w:szCs w:val="28"/>
        </w:rPr>
        <w:t xml:space="preserve"> внешними угрозами кибернетическ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(прежде всего, кибернетической безопасности – государства), можно отнести следующие:   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autoSpaceDE w:val="false"/>
        <w:spacing w:lineRule="auto" w:line="360" w:before="0" w:after="0"/>
        <w:ind w:right="-284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техническая зависимость информационной инфраструктуры России от иностранных технологий, включая непосредственно сеть Интернет;  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autoSpaceDE w:val="false"/>
        <w:spacing w:lineRule="auto" w:line="360" w:before="0" w:after="0"/>
        <w:ind w:right="-284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изкий уровень защищённости информационно-телекоммуникационных систем от несанкционированного доступа (под этим подразумевается и уязвимость программно-аппаратного оборудования, и наличие «человеческого фактора», выражающегося в утечке значимой информации о  паролях и кодах доступа);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autoSpaceDE w:val="false"/>
        <w:spacing w:lineRule="auto" w:line="360" w:before="0" w:after="0"/>
        <w:ind w:right="-284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изкое качество разрабатываемых нормативно-правовых актов, их не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сложившейся обстановке в информационной сфере (на федеральном уровне отсутствует единый государственный подход к обеспечению кибернетической безопасности и её системе, общий понятийный аппарат, чёткое представление об объектах новой информационной сферы – киберпространства, правовых, организационных и технических способах их защиты); и, в целом, отсутствие последовательной государственной политики в области обеспечения кибернетической безопасности;  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autoSpaceDE w:val="false"/>
        <w:spacing w:lineRule="auto" w:line="360" w:before="0" w:after="0"/>
        <w:ind w:righ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обратная сторона свободы выражения мнений в Интернете и отсутствия контроля – размещение в сети недостоверной, плохо проверенной информации, информации западнизированной масскультуры, приносящей материальную прибыль владельцам, но мало способствующей развитию вкуса пользователей сети Интернет;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autoSpaceDE w:val="false"/>
        <w:spacing w:lineRule="auto" w:line="360" w:before="0" w:after="0"/>
        <w:ind w:right="-284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изкий уровень компьютерной грамотности у населения и знаний в области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х технолог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autoSpaceDE w:val="false"/>
        <w:spacing w:lineRule="auto" w:line="360" w:before="0" w:after="0"/>
        <w:ind w:right="-284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тсутствие квалифицированных специалистов, обладающих необходимыми профессиональными качествами, соответствующих  организационно-функциональных структур,  способных на основании вверенных государством полномочий осуществлять эффективное противодействие размещению в кибернетическом пространстве незаконной и нежелательной (вредоносной) информации; 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autoSpaceDE w:val="false"/>
        <w:spacing w:lineRule="auto" w:line="360" w:before="0" w:after="0"/>
        <w:ind w:right="-284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тсутствие механизмов контроля и ответственности участников медиасообществ сети Интернет, регистраторов доменных имён, провайдеров, функционирующих в Интернете средств массовой информаци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ми  исследователями закономерно поднимается насущный вопрос о правовой неурегулированности пространства Интернет, об отсутствии в арсенале государства правовых норм, способствующих повышению ответственности провайдеров и владельцев сайтов за размещение недостоверной и заведомо вредоносной информации (в виде установления соответствующих мер ответственности), а также закрепляющих механизм воздействия на недобросовестных субъектов информационных правоотношений в кибернетическом пространстве.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авторами предлагается разработать: Федеральный закон   </w:t>
      </w:r>
      <w:r>
        <w:rPr>
          <w:rFonts w:cs="Times New Roman" w:ascii="Times New Roman" w:hAnsi="Times New Roman"/>
          <w:b/>
          <w:i/>
          <w:sz w:val="28"/>
          <w:szCs w:val="28"/>
        </w:rPr>
        <w:t>«О кибернетической безопасности Российской Федерации», «Стратегию обеспечения кибернетической безопасности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егулирующие общественные отношения в кибернетическом пространстве современной России, в том числе контроль гражданского общества в данной сфере. Но при этом гарантирующие соблюдение принципа свободы совести и свободы слова с одновременным  введением внутренней цензуры со стороны самих провайдеров, наделив их полномочиями блокирования или удаления размещённых на сайтах материалов экстремистского и иного криминального характера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4" w:firstLine="5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иберпреступность</w:t>
      </w:r>
      <w:r>
        <w:rPr>
          <w:rFonts w:cs="Times New Roman" w:ascii="Times New Roman" w:hAnsi="Times New Roman"/>
          <w:sz w:val="28"/>
          <w:szCs w:val="28"/>
        </w:rPr>
        <w:t xml:space="preserve">   – это следующий вид угроз,  явление, характерное как для России в отдельности, так и для всего мирового социума в целом.  Использование понятия «киберпреступление» зафиксировано ещё в шестидесятых годах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я в зарубежной прессе применительно к первым преступлениям, совершённым с  использованием ЭВМ.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Европе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венции о киберпреступ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сделана попытка нормативно закрепить и систематизировать правонарушения в кибернетическом пространстве по следующим видам: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лог с использованием компьютерных технологий;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шенничество с использованием компьютерных технологий;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нарушения, связанные с детской порнографией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нарушения, связанные с нарушением авторских и смежных прав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 о попытке регламентировать и систематизировать  виды правонарушений, связанных с использованием компьютерных средств, имеется в виду, что за границами </w:t>
      </w:r>
      <w:r>
        <w:rPr>
          <w:rFonts w:cs="Times New Roman" w:ascii="Times New Roman" w:hAnsi="Times New Roman"/>
          <w:i/>
          <w:sz w:val="28"/>
          <w:szCs w:val="28"/>
        </w:rPr>
        <w:t>конвенции о киберпреступности</w:t>
      </w:r>
      <w:r>
        <w:rPr>
          <w:rFonts w:cs="Times New Roman" w:ascii="Times New Roman" w:hAnsi="Times New Roman"/>
          <w:sz w:val="28"/>
          <w:szCs w:val="28"/>
        </w:rPr>
        <w:t xml:space="preserve"> остаются деяния, не квалифицируемые как уголовные, но очевидно причиняющие в той или иной степени ущерб информационным отношениям и их субъектам  в кибернетическом пространстве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им можно отнести: </w:t>
      </w:r>
      <w:r>
        <w:rPr>
          <w:rFonts w:cs="Times New Roman" w:ascii="Times New Roman" w:hAnsi="Times New Roman"/>
          <w:i/>
          <w:sz w:val="28"/>
          <w:szCs w:val="28"/>
        </w:rPr>
        <w:t>киберсквоттерство</w:t>
      </w:r>
      <w:r>
        <w:rPr>
          <w:rFonts w:cs="Times New Roman" w:ascii="Times New Roman" w:hAnsi="Times New Roman"/>
          <w:sz w:val="28"/>
          <w:szCs w:val="28"/>
        </w:rPr>
        <w:t xml:space="preserve"> (приобретение доменных имён с целью их дальнейшей перепродажи или размещения рекламы);  рассылку спама; создание специальных наборов и инструментов для проведения хакерских атак, поиска и использования уязвимостей в информационных системах (при этом большинство таких средств –вредоносным программным обеспечением не является).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 социальным явлением, требующим детальной  правовой проработки, становится </w:t>
      </w:r>
      <w:r>
        <w:rPr>
          <w:rFonts w:cs="Times New Roman" w:ascii="Times New Roman" w:hAnsi="Times New Roman"/>
          <w:i/>
          <w:sz w:val="28"/>
          <w:szCs w:val="28"/>
        </w:rPr>
        <w:t>кибердиффамация</w:t>
      </w:r>
      <w:r>
        <w:rPr>
          <w:rFonts w:cs="Times New Roman" w:ascii="Times New Roman" w:hAnsi="Times New Roman"/>
          <w:sz w:val="28"/>
          <w:szCs w:val="28"/>
        </w:rPr>
        <w:t xml:space="preserve"> (от латинского «diffamatio» – порочить), то есть  распространение посредством средств массовой информации в сети Интернет не соответствующих действительности сведений, позорящих чьи-либо честь, достоинство, деловую репутацию, доброе имя. От данного рода посягательств добропорядочные граждане и государство фактически не защищены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угроза кибернетической безопасности:</w:t>
      </w:r>
      <w:r>
        <w:rPr>
          <w:rFonts w:cs="Times New Roman" w:ascii="Times New Roman" w:hAnsi="Times New Roman"/>
          <w:i/>
          <w:sz w:val="28"/>
          <w:szCs w:val="28"/>
        </w:rPr>
        <w:t xml:space="preserve"> наличие правовых коллиз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пробелов в законодательстве</w:t>
      </w:r>
      <w:r>
        <w:rPr>
          <w:rFonts w:cs="Times New Roman" w:ascii="Times New Roman" w:hAnsi="Times New Roman"/>
          <w:sz w:val="28"/>
          <w:szCs w:val="28"/>
        </w:rPr>
        <w:t xml:space="preserve">, что влечёт за собой несвоевременное и  неадекватное реагирование правоприменителя на факты причинения вреда информации, информационно-телекоммуникационным сетям, репутации граждан и т.д.  При этом следует указать и на ещё одно важное обстоятельство. А именно: привязка понятия «киберпреступность» только к сфере функционирования компьютеров существенно обедняет данное понятие и не позволяет оценивать  в качестве </w:t>
      </w:r>
      <w:r>
        <w:rPr>
          <w:rFonts w:cs="Times New Roman" w:ascii="Times New Roman" w:hAnsi="Times New Roman"/>
          <w:i/>
          <w:sz w:val="28"/>
          <w:szCs w:val="28"/>
        </w:rPr>
        <w:t>киберпреступлений</w:t>
      </w:r>
      <w:r>
        <w:rPr>
          <w:rFonts w:cs="Times New Roman" w:ascii="Times New Roman" w:hAnsi="Times New Roman"/>
          <w:sz w:val="28"/>
          <w:szCs w:val="28"/>
        </w:rPr>
        <w:t xml:space="preserve">  правонарушения, совершенные с использованием, к примеру, мобильных средств связи, в частности,  выражающиеся в  форме распространения детской порнографии по сотовой связи и мошенничества с оплатой услуг связи. Поэтому авторы разделяют мнение исследователей, которые считают, что киберпреступления включают в себя «не только деяния, совершенные в глобальной сети Интернет, но и в информационно-телекоммуникационной сфере, где информация, информационные ресурсы, техника могут выступать предметом преступных посягательств, средой, в которой совершено правонарушение, и средством или орудием преступле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одход является более удачным, поскольку больше соответствует существу кибернетического пространства,  образуемого, как указывалось ранее,  на базе всех возможных (локальных, глобальных)  информационно-телекоммуникационных сетей, сеть Интернет среди которых просто является преимущественной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i/>
          <w:sz w:val="28"/>
          <w:szCs w:val="28"/>
        </w:rPr>
        <w:t>кибернетические преступления</w:t>
      </w:r>
      <w:r>
        <w:rPr>
          <w:rFonts w:cs="Times New Roman" w:ascii="Times New Roman" w:hAnsi="Times New Roman"/>
          <w:sz w:val="28"/>
          <w:szCs w:val="28"/>
        </w:rPr>
        <w:t xml:space="preserve"> – это правонарушения экономического, политического и этнодискриминационного характера, выражающиеся в форме незаконной политической борьбы (кибертерроризме, киберэкстремизме), совершения мошеннических операций во всех сферах общественной жизнедеятельности, в том числе в виде размещения в Интернете, иных средствах электронной коммуникации материалов, пропагандирующих радикальные идеи национального и иного превосходства; информации, имеющей заведомо вредоносный характер и касающейся незаконной торговли оружием, взрывчатыми веществами, взрывными устройствами, их изготовления;  торговли людьми, человеческими органами,  наркотическими средствами, психотропными и сильнодействующими веществами, рецептами по их производству.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контексте в качестве </w:t>
      </w:r>
      <w:r>
        <w:rPr>
          <w:rFonts w:cs="Times New Roman" w:ascii="Times New Roman" w:hAnsi="Times New Roman"/>
          <w:i/>
          <w:sz w:val="28"/>
          <w:szCs w:val="28"/>
        </w:rPr>
        <w:t>новых видов возможных внутренних и внешних угроз</w:t>
      </w:r>
      <w:r>
        <w:rPr>
          <w:rFonts w:cs="Times New Roman" w:ascii="Times New Roman" w:hAnsi="Times New Roman"/>
          <w:sz w:val="28"/>
          <w:szCs w:val="28"/>
        </w:rPr>
        <w:t xml:space="preserve"> в кибернетической сфере можно назвать: инициирование кибернетических революций; распространение электронных вирусов, «спама», нелицензионных софт-программ,  несоответствующей действительности информации;  несанкционированное проникновение на сайты; бесконтрольность информации криминального характера. 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ледует выделить следующие </w:t>
      </w:r>
      <w:r>
        <w:rPr>
          <w:rFonts w:cs="Times New Roman" w:ascii="Times New Roman" w:hAnsi="Times New Roman"/>
          <w:i/>
          <w:sz w:val="28"/>
          <w:szCs w:val="28"/>
        </w:rPr>
        <w:t>уровни кибернетическ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: безопасность государства, безопасность общества, безопасность личност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данного разделения положены конституционно  закреплённые принципы защиты жизненно важных интересов личности, общества и государства. Только на первое место применительно к кибернетической безопасности всё-таки выведены интересы государства, поскольку  от соблюдения интересов государства в киберпространстве будет зависеть и реализация интересов личности. Иными словами, обеспечение кибернетической безопасности государства является предпосылкой для  обеспечения кибернетической безопасности каждой личност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ледует указать, что </w:t>
      </w:r>
      <w:r>
        <w:rPr>
          <w:rFonts w:cs="Times New Roman" w:ascii="Times New Roman" w:hAnsi="Times New Roman"/>
          <w:i/>
          <w:sz w:val="28"/>
          <w:szCs w:val="28"/>
        </w:rPr>
        <w:t>техническая (технологическая) составляющая</w:t>
      </w:r>
      <w:r>
        <w:rPr>
          <w:rFonts w:cs="Times New Roman" w:ascii="Times New Roman" w:hAnsi="Times New Roman"/>
          <w:sz w:val="28"/>
          <w:szCs w:val="28"/>
        </w:rPr>
        <w:t xml:space="preserve"> становится своеобразным сигналом,  требующим выделения особого понятия - </w:t>
      </w:r>
      <w:r>
        <w:rPr>
          <w:rFonts w:cs="Times New Roman" w:ascii="Times New Roman" w:hAnsi="Times New Roman"/>
          <w:i/>
          <w:sz w:val="28"/>
          <w:szCs w:val="28"/>
        </w:rPr>
        <w:t>кибернетической безопасност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менительно к информационным отношениям, складывающимся в киберпространстве.  При этом, если информационная безопасность, с технологической точки зрения, включает в себя компьютерную безопаснос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, то кибербезопасность не может быть сведена только к компьютерной безопасности, по причине включения в себя, помимо собственно «технической оболочки», </w:t>
      </w:r>
      <w:r>
        <w:rPr>
          <w:rFonts w:cs="Times New Roman" w:ascii="Times New Roman" w:hAnsi="Times New Roman"/>
          <w:i/>
          <w:sz w:val="28"/>
          <w:szCs w:val="28"/>
        </w:rPr>
        <w:t>информационно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  с его влиянием на жизнедеятельность общества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i/>
          <w:sz w:val="28"/>
          <w:szCs w:val="28"/>
        </w:rPr>
        <w:t>кибер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, как и регулируемая ею сфера отношений – </w:t>
      </w:r>
      <w:r>
        <w:rPr>
          <w:rFonts w:cs="Times New Roman" w:ascii="Times New Roman" w:hAnsi="Times New Roman"/>
          <w:i/>
          <w:sz w:val="28"/>
          <w:szCs w:val="28"/>
        </w:rPr>
        <w:t>кибер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,  также имеет две содержательных составляющих – </w:t>
      </w:r>
      <w:r>
        <w:rPr>
          <w:rFonts w:cs="Times New Roman" w:ascii="Times New Roman" w:hAnsi="Times New Roman"/>
          <w:i/>
          <w:sz w:val="28"/>
          <w:szCs w:val="28"/>
        </w:rPr>
        <w:t>информационную сторону и техническую</w:t>
      </w:r>
      <w:r>
        <w:rPr>
          <w:rFonts w:cs="Times New Roman" w:ascii="Times New Roman" w:hAnsi="Times New Roman"/>
          <w:sz w:val="28"/>
          <w:szCs w:val="28"/>
        </w:rPr>
        <w:t xml:space="preserve">,  что кардинально, существенно расширяет область её действия и  выводит за рамки безопасности собственно информационной. Иными словами, </w:t>
      </w:r>
      <w:r>
        <w:rPr>
          <w:rFonts w:cs="Times New Roman" w:ascii="Times New Roman" w:hAnsi="Times New Roman"/>
          <w:i/>
          <w:sz w:val="28"/>
          <w:szCs w:val="28"/>
        </w:rPr>
        <w:t>кибернетическая безопасность представляет собой отдельное, ёмкое, направление, существующее параллельно с информационной безопасностью</w:t>
      </w:r>
      <w:r>
        <w:rPr>
          <w:rFonts w:cs="Times New Roman" w:ascii="Times New Roman" w:hAnsi="Times New Roman"/>
          <w:sz w:val="28"/>
          <w:szCs w:val="28"/>
        </w:rPr>
        <w:t xml:space="preserve"> и требующее самостоятельной проработки.   </w:t>
      </w:r>
    </w:p>
    <w:p>
      <w:pPr>
        <w:pStyle w:val="ConsPlusNormal"/>
        <w:widowControl/>
        <w:tabs>
          <w:tab w:val="clear" w:pos="708"/>
          <w:tab w:val="left" w:pos="9356" w:leader="none"/>
        </w:tabs>
        <w:spacing w:lineRule="auto" w:line="36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ытоживая различные, вышеприведённые подходы,  имеющие право на существование, следует всё же исходить из  характера объекта защиты – </w:t>
      </w:r>
      <w:r>
        <w:rPr>
          <w:rFonts w:cs="Times New Roman" w:ascii="Times New Roman" w:hAnsi="Times New Roman"/>
          <w:i/>
          <w:sz w:val="28"/>
          <w:szCs w:val="28"/>
        </w:rPr>
        <w:t>киберпространства</w:t>
      </w:r>
      <w:r>
        <w:rPr>
          <w:rFonts w:cs="Times New Roman" w:ascii="Times New Roman" w:hAnsi="Times New Roman"/>
          <w:sz w:val="28"/>
          <w:szCs w:val="28"/>
        </w:rPr>
        <w:t xml:space="preserve">,  образующего собой неразрывный сплав, синтез двух сторон:  </w:t>
      </w:r>
      <w:r>
        <w:rPr>
          <w:rFonts w:cs="Times New Roman" w:ascii="Times New Roman" w:hAnsi="Times New Roman"/>
          <w:i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z w:val="28"/>
          <w:szCs w:val="28"/>
        </w:rPr>
        <w:t xml:space="preserve"> (в виде  функционирующей и используемой в разнообразных целях информации) и </w:t>
      </w:r>
      <w:r>
        <w:rPr>
          <w:rFonts w:cs="Times New Roman" w:ascii="Times New Roman" w:hAnsi="Times New Roman"/>
          <w:i/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(представляющей собой технологические условия для этого). </w:t>
      </w:r>
    </w:p>
    <w:p>
      <w:pPr>
        <w:pStyle w:val="ConsPlusNormal"/>
        <w:widowControl/>
        <w:tabs>
          <w:tab w:val="clear" w:pos="708"/>
          <w:tab w:val="left" w:pos="9356" w:leader="none"/>
        </w:tabs>
        <w:spacing w:lineRule="auto" w:line="360"/>
        <w:ind w:right="-285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ибернетическую безопасность </w:t>
      </w:r>
      <w:r>
        <w:rPr>
          <w:rFonts w:cs="Times New Roman" w:ascii="Times New Roman" w:hAnsi="Times New Roman"/>
          <w:sz w:val="28"/>
          <w:szCs w:val="28"/>
        </w:rPr>
        <w:t>также следует рассматривать как</w:t>
      </w:r>
      <w:r>
        <w:rPr>
          <w:rFonts w:cs="Times New Roman" w:ascii="Times New Roman" w:hAnsi="Times New Roman"/>
          <w:i/>
          <w:sz w:val="28"/>
          <w:szCs w:val="28"/>
        </w:rPr>
        <w:t xml:space="preserve"> часть духовной, а именно информационно-психологической безопасности,</w:t>
      </w:r>
      <w:r>
        <w:rPr>
          <w:rFonts w:cs="Times New Roman" w:ascii="Times New Roman" w:hAnsi="Times New Roman"/>
          <w:sz w:val="28"/>
          <w:szCs w:val="28"/>
        </w:rPr>
        <w:t xml:space="preserve"> и, придавая ей значение как одной из важнейших в современных условиях,  характеризующихся состоянием информационного противоборства с потенциальными геополитическими соперниками России, понимать под данным феноменом один из видов национальной безопасности, представляющий собой состояние защищённости от внутренних и внешних угроз кибернетического пространства социума, средств массовой коммуникации военного, общегосударственного и гражданского назначения, а также общественного сознания как одного из основных национальных информационных ресурсов. </w:t>
      </w:r>
    </w:p>
    <w:p>
      <w:pPr>
        <w:pStyle w:val="ConsPlusNormal"/>
        <w:widowControl/>
        <w:tabs>
          <w:tab w:val="clear" w:pos="708"/>
          <w:tab w:val="left" w:pos="9356" w:leader="none"/>
        </w:tabs>
        <w:spacing w:lineRule="auto" w:line="36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можно предложить следующую научную дефиницию:  </w:t>
      </w:r>
      <w:r>
        <w:rPr>
          <w:rFonts w:cs="Times New Roman" w:ascii="Times New Roman" w:hAnsi="Times New Roman"/>
          <w:b/>
          <w:i/>
          <w:sz w:val="28"/>
          <w:szCs w:val="28"/>
        </w:rPr>
        <w:t>кибернетической безопасностью</w:t>
      </w:r>
      <w:r>
        <w:rPr>
          <w:rFonts w:cs="Times New Roman" w:ascii="Times New Roman" w:hAnsi="Times New Roman"/>
          <w:sz w:val="28"/>
          <w:szCs w:val="28"/>
        </w:rPr>
        <w:t xml:space="preserve"> является состояние защищённости от внутренних и внешних угроз основных прав и свобод граждан на жизнь, здоровье, физическую и духовную неприкосновенность, доступ к информации, законных интересов личности, общества и государства в киберпространстве; выражающееся – в  соблюдении легально и легитимно  установленных ограничений на распространение заведомо вредоносной и недостоверной информации; в сохранности информационных ресурсов, их конфиденциальности, целостности и недоступности для третьих лиц  и  неуязвимости информационно-коммуникационных сетей и устройств, обеспечивающих  информационный обмен, размещение и использование информации.   </w:t>
      </w:r>
    </w:p>
    <w:p>
      <w:pPr>
        <w:pStyle w:val="Normal"/>
        <w:tabs>
          <w:tab w:val="clear" w:pos="708"/>
          <w:tab w:val="left" w:pos="4678" w:leader="none"/>
          <w:tab w:val="left" w:pos="9356" w:leader="none"/>
        </w:tabs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ете рисков и угроз, связанных с обеспечением кибербезопасности, заслуживает внимания справедливое утверждение о том, что «конструкция Интернета влияет на социальные отношения, выстраиваемые вокруг глобальной сети, и способствует формированию киберкультуры – специфической формы культуры информационного обществ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4678" w:leader="none"/>
          <w:tab w:val="left" w:pos="9356" w:leader="none"/>
        </w:tabs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тексте этого суждения,  Интернет, или виртуальная реальность, явившаяся плодом мыслительной и рукотворческой деятельности человека, становится мощным моделирующим фактором социальной действительности, в свою очередь оказывающим влияние на индивидуальное, массовое и общественное сознание. Отмечается переход феномена «виртуальная реальность» за рамки области информатики и компьютерной техники. В частности, подтверждением этому служит использование понятия «виртуальный» в разнообразных сочетаниях, например, таких, как «виртуальные деньги», «виртуальные магазины», «виртуальная демократия», «виртуальное обучение», «виртуальные корпорации», «виртуальные университеты», и это свидетельствует о «виртуализации» общества, глубоком проникновении виртуальности в социальную и индивидуальную жизнь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м пространстве Интернета (киберпространстве), являющегося универсальным телекоммуникационным медиасредством, раскрываются огромные возможности коммуникативного, когнитивного, игрового, маркетингового характера, а равно возможности осуществления платежных переводов (проведения on-line транзакций) и реализации принципа непосредственной (прямой) демократии в результате выражения мнений людей в ходе голосований и социологических опросов.  В связи с этим киберпространство прочно вплетается в социальную и политическую жизнь общества, в практику реализации государственных функций, что подразумевает необходимость реализации государственной политики в данной области общественных отношений, в том числе в сфере обеспечения безопасности жизнедеятельности в кибернетическом пространстве, то есть обеспечения кибернетической безопасности. </w:t>
      </w:r>
    </w:p>
    <w:p>
      <w:pPr>
        <w:pStyle w:val="TextBody"/>
        <w:tabs>
          <w:tab w:val="clear" w:pos="708"/>
          <w:tab w:val="left" w:pos="-284" w:leader="none"/>
          <w:tab w:val="left" w:pos="9356" w:leader="none"/>
        </w:tabs>
        <w:spacing w:lineRule="auto" w:line="360"/>
        <w:ind w:right="-285" w:firstLine="567"/>
        <w:jc w:val="both"/>
        <w:rPr/>
      </w:pPr>
      <w:r>
        <w:rPr>
          <w:b/>
          <w:i/>
        </w:rPr>
        <w:t xml:space="preserve">Государственная политика Российской Федерации в области обеспечения кибернетической безопасности </w:t>
      </w:r>
      <w:r>
        <w:rPr/>
        <w:t xml:space="preserve">– это система научно-прагматических взглядов и принципов, определяющих направления, средства и методы деятельности органов законодательной, исполнительной и судебной власти, институтов гражданского общества по предупреждению, пресечению и устранению негативных тенденций в кибернетическом пространстве, которые характеризуются формированием в обществе деструктивной духовности, причинением вреда техническим средствам и психическому здоровью граждан, материальному благополучию общества и государства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талкиваясь от понимания киберпространства как одной из сфер жизнедеятельности государства, а именно – </w:t>
      </w:r>
      <w:r>
        <w:rPr>
          <w:rFonts w:cs="Times New Roman" w:ascii="Times New Roman" w:hAnsi="Times New Roman"/>
          <w:i/>
          <w:sz w:val="28"/>
          <w:szCs w:val="28"/>
        </w:rPr>
        <w:t>сферы государствен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можно перейти на другой уровень понимания кибернетической безопасности, в основе которого лежат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ы кибернетики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у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об общих закономерностях процессов 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и передач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и</w:t>
        </w:r>
      </w:hyperlink>
      <w:r>
        <w:rPr>
          <w:rFonts w:cs="Times New Roman" w:ascii="Times New Roman" w:hAnsi="Times New Roman"/>
          <w:sz w:val="28"/>
          <w:szCs w:val="28"/>
        </w:rPr>
        <w:t> в различных системах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ринципов теории управления сложными системами, в содержание кибернетической безопасности исследователи закономер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</w:t>
      </w:r>
      <w:r>
        <w:rPr>
          <w:rFonts w:cs="Times New Roman" w:ascii="Times New Roman" w:hAnsi="Times New Roman"/>
          <w:i/>
          <w:sz w:val="28"/>
          <w:szCs w:val="28"/>
        </w:rPr>
        <w:t xml:space="preserve"> систему управления государственной властью</w:t>
      </w:r>
      <w:r>
        <w:rPr>
          <w:rFonts w:cs="Times New Roman" w:ascii="Times New Roman" w:hAnsi="Times New Roman"/>
          <w:sz w:val="28"/>
          <w:szCs w:val="28"/>
        </w:rPr>
        <w:t xml:space="preserve"> и полагают, что в случае «опасности «поражения» государственных структур неким «системным заболеванием» … ни естественный интеллект отдельных добросовестных и умных управленцев, ни искусственный интеллект ЭВМ не в состоянии преодолеть пороки системы», а это особенно опасно в сфере и в структурах «безопасности», и прежде всего военной и оборонной, где пороки системы особенно болезненны и для государства, и для общества, и для отдельных гражд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нельзя не вспомнить недавние публичные высказывания Д.А. Медведева, указывавшие об исполнении лишь 20% его поручений и указов как Президента. В управлении государством – информация, её быстрое и качественное прохождение сверху вниз и хорошо налаженная обратная связь имеют важное значение:  данное обстоятельство лежит в основе способности государства (в лице его полномочных органов) вырабатывать и реализовывать управленческие решения.   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</w:t>
      </w:r>
      <w:r>
        <w:rPr>
          <w:rFonts w:cs="Times New Roman" w:ascii="Times New Roman" w:hAnsi="Times New Roman"/>
          <w:i/>
          <w:sz w:val="28"/>
          <w:szCs w:val="28"/>
        </w:rPr>
        <w:t>обеспечение кибернетическ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может сводиться не только к исключению или сведению к минимуму несанкционированного доступа к информационным ресурсам (понятие кибернетической безопасности в традиционном смысле),  но и </w:t>
      </w:r>
      <w:r>
        <w:rPr>
          <w:rFonts w:cs="Times New Roman" w:ascii="Times New Roman" w:hAnsi="Times New Roman"/>
          <w:i/>
          <w:sz w:val="28"/>
          <w:szCs w:val="28"/>
        </w:rPr>
        <w:t>к устранению возможности создания помех для функционирования информационно-управленческого механ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а и общ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ми словами,  под </w:t>
      </w:r>
      <w:r>
        <w:rPr>
          <w:rFonts w:cs="Times New Roman" w:ascii="Times New Roman" w:hAnsi="Times New Roman"/>
          <w:b/>
          <w:i/>
          <w:sz w:val="28"/>
          <w:szCs w:val="28"/>
        </w:rPr>
        <w:t>кибернетической безопасностью</w:t>
      </w:r>
      <w:r>
        <w:rPr>
          <w:rFonts w:cs="Times New Roman" w:ascii="Times New Roman" w:hAnsi="Times New Roman"/>
          <w:sz w:val="28"/>
          <w:szCs w:val="28"/>
        </w:rPr>
        <w:t xml:space="preserve"> можно также понимать </w:t>
      </w:r>
      <w:r>
        <w:rPr>
          <w:rFonts w:cs="Times New Roman" w:ascii="Times New Roman" w:hAnsi="Times New Roman"/>
          <w:i/>
          <w:sz w:val="28"/>
          <w:szCs w:val="28"/>
        </w:rPr>
        <w:t>состояние  защищённости  информационно-управленческого механизма государства и общества,  его устойчивости  в условиях действия агрессивных факторов внутренней и внешней среды, способности (готовности) к  эффективной выработке и реализации социально-значимых  управленческих решений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ё вышеизложенное позволяет сделать вывод о том, что </w:t>
      </w:r>
      <w:r>
        <w:rPr>
          <w:rFonts w:cs="Times New Roman" w:ascii="Times New Roman" w:hAnsi="Times New Roman"/>
          <w:i/>
          <w:sz w:val="28"/>
          <w:szCs w:val="28"/>
        </w:rPr>
        <w:t>кибернетическая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– это самостоятельный уникальный и универсальный феномен мирового социума, развитие которого требует всестороннего научного осмысления, соответствующего правового регулирования и создания структур, обеспечивающих национальную безопасность современной России в глобальном кибернетическом пространств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бернетическая безопасность: понятие и сущность феномена. </w:t>
      </w:r>
      <w:r>
        <w:rPr>
          <w:rFonts w:cs="Times New Roman" w:ascii="Times New Roman" w:hAnsi="Times New Roman"/>
          <w:sz w:val="28"/>
          <w:szCs w:val="28"/>
        </w:rPr>
        <w:t xml:space="preserve">В статье раскрыта сущность и предложена авторская научная дефиниция феномена – «кибернетическая безопасность»; выявлены внутренние и внешние угрозы в данной сфере общественных отношений; определены основные направления государственной политики Российской Федерации по обеспечению кибернетической безопасност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кибернетическая безопасность, кибернетическое пространство, кибернетические преступления, информационная безопасность, национальная безопасность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onkonogov A.V. Cybernetic safety: concept and essence of a phenomeno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article the essence is opened and the author's scientific definition of a phenomenon – «cybernetic safety» is offered; internal and external threats in this sphere of the public relations are revealed; the main directions of a state policy of the Russian Federation are determined by ensuring cybernetic safety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ybernetic safety, cybernetic space, cybernetic crimes, information security, national security.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before="0" w:after="120"/>
        <w:ind w:left="-567" w:right="-714" w:hanging="0"/>
        <w:rPr/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ekstonkonogov@yandex.ru</w:t>
      </w:r>
    </w:p>
  </w:footnote>
  <w:footnote w:id="3">
    <w:p>
      <w:pPr>
        <w:pStyle w:val="Footnote"/>
        <w:spacing w:lineRule="auto" w:line="360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 подробнее: «Киберология» как научная дисциплина // Социально-гуманитарные знания.- № 5, 2012. С. 103-116.</w:t>
      </w:r>
    </w:p>
  </w:footnote>
  <w:footnote w:id="4"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: </w:t>
      </w:r>
      <w:r>
        <w:rPr>
          <w:rFonts w:cs="Times New Roman" w:ascii="Times New Roman" w:hAnsi="Times New Roman"/>
          <w:i/>
          <w:sz w:val="24"/>
          <w:szCs w:val="24"/>
        </w:rPr>
        <w:t>Поздняков А.И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психологическое противоборство в войнах и конфликтах современности: Лекция для ВК и ВАК / А.И. Поздняков.- М.: ВАГШ ВС РФ, 2007.   </w:t>
      </w:r>
    </w:p>
  </w:footnote>
  <w:footnote w:id="5">
    <w:p>
      <w:pPr>
        <w:pStyle w:val="Footnote"/>
        <w:spacing w:lineRule="auto" w:line="360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венция Совета Европы о киберпреступности: </w:t>
      </w:r>
      <w:hyperlink r:id="rId1">
        <w:r>
          <w:rPr>
            <w:rStyle w:val="InternetLink"/>
            <w:color w:val="000000"/>
            <w:sz w:val="24"/>
            <w:szCs w:val="24"/>
          </w:rPr>
          <w:t>http://stra.teg.ru/library/national/34/evro/konv_kiber</w:t>
        </w:r>
      </w:hyperlink>
      <w:r>
        <w:rPr>
          <w:color w:val="000000"/>
          <w:sz w:val="24"/>
          <w:szCs w:val="24"/>
        </w:rPr>
        <w:t>.</w:t>
      </w:r>
    </w:p>
  </w:footnote>
  <w:footnote w:id="6"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Щетилов А.</w:t>
      </w:r>
      <w:r>
        <w:rPr>
          <w:rFonts w:cs="Times New Roman" w:ascii="Times New Roman" w:hAnsi="Times New Roman"/>
          <w:sz w:val="24"/>
          <w:szCs w:val="24"/>
        </w:rPr>
        <w:t xml:space="preserve"> Некоторые проблемы борьбы с киберпреступностью и кибертерроризмом // Информатизация и информационная безопасность правоохранительных органов.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межд. конф. - М., 2002. С. 187.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</w:footnote>
  <w:footnote w:id="7"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: </w:t>
      </w:r>
      <w:r>
        <w:rPr>
          <w:rFonts w:cs="Times New Roman" w:ascii="Times New Roman" w:hAnsi="Times New Roman"/>
          <w:i/>
          <w:sz w:val="24"/>
          <w:szCs w:val="24"/>
        </w:rPr>
        <w:t>Батурин Ю.М., Жодзишский А.М.</w:t>
      </w:r>
      <w:r>
        <w:rPr>
          <w:rFonts w:cs="Times New Roman" w:ascii="Times New Roman" w:hAnsi="Times New Roman"/>
          <w:sz w:val="24"/>
          <w:szCs w:val="24"/>
        </w:rPr>
        <w:t xml:space="preserve"> Компьютерная преступность и компьютерная безопасность.- М., 1991. 160 с. </w:t>
      </w:r>
    </w:p>
    <w:p>
      <w:pPr>
        <w:pStyle w:val="Footnote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  <w:footnote w:id="8">
    <w:p>
      <w:pPr>
        <w:pStyle w:val="Footnote"/>
        <w:spacing w:lineRule="auto" w:line="360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ховской А.Л. Информационно-сетевое общество: социально – философский анализ: дис. … канд. филос. наук / А.Л. Болховской; Карачаево – Черкесская государственная технологическая Академия. – Черкесск, 2010.  С. 123. </w:t>
      </w:r>
    </w:p>
  </w:footnote>
  <w:footnote w:id="9">
    <w:p>
      <w:pPr>
        <w:pStyle w:val="Footnote"/>
        <w:spacing w:lineRule="auto" w:line="360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ымбал В.И. Кибернетическая опасность для России и пути обеспечения кибернетической безопасности:  </w:t>
      </w:r>
      <w:hyperlink r:id="rId2">
        <w:r>
          <w:rPr>
            <w:rStyle w:val="InternetLink"/>
            <w:color w:val="000000"/>
            <w:sz w:val="24"/>
            <w:szCs w:val="24"/>
          </w:rPr>
          <w:t>http://www.rau.su/observer/N10-12_96/10-12_19.HTM</w:t>
        </w:r>
      </w:hyperlink>
      <w:r>
        <w:rPr>
          <w:color w:val="000000"/>
          <w:sz w:val="24"/>
          <w:szCs w:val="24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Style20">
    <w:name w:val="Подзаголовок Знак"/>
    <w:basedOn w:val="Style14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36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aenoioaoa">
    <w:name w:val="oaeno io?aoa"/>
    <w:basedOn w:val="Normal"/>
    <w:qFormat/>
    <w:pPr>
      <w:overflowPunct w:val="false"/>
      <w:autoSpaceDE w:val="false"/>
      <w:spacing w:lineRule="auto" w:line="360" w:before="0" w:after="0"/>
      <w:ind w:firstLine="425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2313" w:right="-765" w:firstLine="1287"/>
      <w:jc w:val="both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2;&#1091;&#1082;&#1072;" TargetMode="External"/><Relationship Id="rId3" Type="http://schemas.openxmlformats.org/officeDocument/2006/relationships/hyperlink" Target="http://ru.wikipedia.org/wiki/&#1059;&#1087;&#1088;&#1072;&#1074;&#1083;&#1077;&#1085;&#1080;&#1077;" TargetMode="External"/><Relationship Id="rId4" Type="http://schemas.openxmlformats.org/officeDocument/2006/relationships/hyperlink" Target="http://ru.wikipedia.org/wiki/&#1048;&#1085;&#1092;&#1086;&#1088;&#1084;&#1072;&#1094;&#1080;&#1103;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tra.teg.ru/library/national/34/evro/konv_kiber" TargetMode="External"/><Relationship Id="rId2" Type="http://schemas.openxmlformats.org/officeDocument/2006/relationships/hyperlink" Target="http://www.rau.su/observer/N10-12_96/10-12_19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48:00Z</dcterms:created>
  <dc:creator>User</dc:creator>
  <dc:description/>
  <cp:keywords/>
  <dc:language>en-US</dc:language>
  <cp:lastModifiedBy>SamLab.ws</cp:lastModifiedBy>
  <dcterms:modified xsi:type="dcterms:W3CDTF">2013-06-13T19:51:00Z</dcterms:modified>
  <cp:revision>5</cp:revision>
  <dc:subject/>
  <dc:title/>
</cp:coreProperties>
</file>